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gulamin Pracy  Centrum Usług Wspólnych w Kalet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auto" w:line="240" w:before="12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.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Regulamin niniejszy ustala wewnętrzny porządek pracy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ntrum Usług Wspólnych zwanym dalej „CUW” </w:t>
      </w:r>
      <w:r>
        <w:rPr>
          <w:rFonts w:cs="Times New Roman" w:ascii="Times New Roman" w:hAnsi="Times New Roman"/>
          <w:sz w:val="24"/>
        </w:rPr>
        <w:t>w Kaletach oraz określa związane z procesem pracy obowiązki pracodawcy i pracowników.</w:t>
      </w:r>
    </w:p>
    <w:p>
      <w:pPr>
        <w:pStyle w:val="Normal"/>
        <w:spacing w:lineRule="auto" w:line="240" w:before="12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tanowienia regulaminu mają zastosowanie do wszystkich pracowników zatrudnionych </w:t>
        <w:br/>
        <w:t xml:space="preserve">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UW </w:t>
      </w:r>
      <w:r>
        <w:rPr>
          <w:rFonts w:cs="Times New Roman" w:ascii="Times New Roman" w:hAnsi="Times New Roman"/>
          <w:sz w:val="24"/>
        </w:rPr>
        <w:t>w Kaletach, bez względu  na rodzaj prac, wymiar czasu pracy i zajmowane stanowisko.</w:t>
      </w:r>
    </w:p>
    <w:p>
      <w:pPr>
        <w:pStyle w:val="Normal"/>
        <w:keepNext w:val="true"/>
        <w:spacing w:lineRule="auto" w:line="240" w:before="12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3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żdy pracownik przed rozpoczęciem pracy zobowiązany jest do zapoznania się </w:t>
        <w:br/>
        <w:t>z regulaminem.</w:t>
      </w:r>
    </w:p>
    <w:p>
      <w:pPr>
        <w:pStyle w:val="Normal"/>
        <w:keepNext w:val="true"/>
        <w:spacing w:lineRule="auto" w:line="240" w:before="12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Ilekroć w regulaminie jest mowa o pracodawcy należy przez to rozumieć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yrektora CUW.</w:t>
      </w:r>
    </w:p>
    <w:p>
      <w:pPr>
        <w:pStyle w:val="TextBodyIndent"/>
        <w:spacing w:before="120" w:after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2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 pracownika 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obowiązków pracownika 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etelne i efektywne wykonywanie powierzonej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anie się do poleceń przełożonych, które dotyczą pracy, jeżeli nie są one sprzeczne z przepisami prawa lub umową o pra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ustalonego w CUW czasu pracy, regulaminu pracy i ustalonego porząd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przepisów i zasad bezpieczeństwa i higieny pracy oraz przepisów przeciwpożar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nie o dobro pracodawcy, ochrona jego mienia oraz zachowanie w tajemnicy informacji; których ujawnienie mogłoby narazić pracodawcę na szkod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jawianie koleżeńskiego stosunku do współ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tajemnicy państwowej i służb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§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kom CUW zabrani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żywania na terenie CUW napojów alkoholowych, przyjmowania środków odurzających oraz przebywania na jego terenie pod wpływem takich środków </w:t>
        <w:br/>
        <w:t>i napoj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enia tytoniu na terenie CUW, z wyjątkiem miejsca do tego przeznaczon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uszczania miejsca pracy w czasie godzin pracy bez zgody bezpośredniego przełożon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oszenia z miejsca pracy bez zgody przełożonego jakichkolwiek rzeczy nie będących własnością pracownik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nia bez zgody przełożonego sprzętu i materiałów pracodawcy niezgodnie                               z przeznaczeniem do czynności nie związanych z wykonywaną prac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pracodawc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§ 7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dstawowych obowiązków pracodawcy należy w szczególności: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- z chwilą przyjęcia pracownika do pracy - stanowiska pracy oraz urządzeń i materiałów niezbędnych do właściwego wykonywania obowiązków służbowych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znajomienie pracownika podejmującego prace z zakresem czynności, sposobem wykonywania pracy na wyznaczonym stanowisku oraz podstawowymi uprawnieniami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pracy w sposób zapewniający pełne wykorzystywanie czasu pracy, jak również osiąganie przez pracowników przy wykorzystaniu ich uzdolnień i kwalifikacji właściwych efektów pracy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apewnienie bezpiecznych i higienicznych warunków pracy oraz prowadzenie systematycznego szkolenia w zakre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hp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owa i prawidłowa wypłata wynagrodzeń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łatwienie pra</w:t>
      </w:r>
      <w:r>
        <w:rPr>
          <w:rFonts w:cs="Times New Roman" w:ascii="Times New Roman" w:hAnsi="Times New Roman"/>
          <w:sz w:val="24"/>
        </w:rPr>
        <w:t>cownikom podnoszenie kwalifikacji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pakajanie - w miarę posiadanych środków - socjalnych potrzeb pracowników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anie obiektywnych i sprawiedliwych ocen pracowników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howywanie dokumentacji w sprawach związanych ze stosunkiem pracy oraz akt osobowych  pracowników w warunkach nie grożących uszkodzeniem lub zniszczeniem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ążenie do uczynienia zakładu pracy środowiskiem wolnym od dyskryminacji </w:t>
        <w:br/>
        <w:t>w zatrudnieniu oraz dążenie do równego traktowania kobiet i mężczyz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a</w:t>
      </w:r>
    </w:p>
    <w:p>
      <w:pPr>
        <w:pStyle w:val="Heading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płata wynagrodzenia za pracę </w:t>
      </w:r>
    </w:p>
    <w:p>
      <w:pPr>
        <w:pStyle w:val="Normal"/>
        <w:spacing w:lineRule="auto" w:line="240"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agradzanie za pracę wypłacane jest pracownikom na wskazany przez nich rachunek bankowy, miesięcznie, z dołu do ostatniego dnia każdego miesiąca. Jeżeli ostatni dzień miesiąca jest dniem ustawowo wolnym od pracy, wynagrodzenie  wypłacane jest w dniu poprzedzającym ten dzień, a w wypadkach szczególnie uzasadnionych wynagrodzenie może być wypłacone w innym dniu tego miesiąca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dział 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adzanie pracowników</w:t>
      </w:r>
    </w:p>
    <w:p>
      <w:pPr>
        <w:pStyle w:val="Normal"/>
        <w:spacing w:lineRule="auto" w:line="240" w:before="12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kom, którzy przez wzorowe wypełnienie swoich obowiązków, przejawianie inicjatywy w pracy i podnoszenie jej wydajności oraz jakości, przyczyniają się szczególnie do realizacji zadań CUW, mogą być przyznawane nagrody i wyróżnieni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Nagrody i wyróżnienia przyznaje dyrektor oraz Burmistrz Miasta.</w:t>
      </w:r>
    </w:p>
    <w:p>
      <w:pPr>
        <w:pStyle w:val="Normal"/>
        <w:spacing w:lineRule="auto" w:line="240" w:before="12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Nagrody i wyróżnienia dla dyrektora przyznaje Burmistrz Miast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Katalog nagród i wyróżnień obejm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) awans zawodowy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) nagrodę pieniężn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c) dyplom uzn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) pochwałę.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BHP i ochrona przeciwpożarowa</w:t>
      </w:r>
    </w:p>
    <w:p>
      <w:pPr>
        <w:pStyle w:val="Normal"/>
        <w:spacing w:lineRule="auto" w:line="240" w:before="12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dawca zapewnia pracownikom bezpieczne i higieniczne warunki pracy, zgodnie </w:t>
        <w:br/>
        <w:t>z obowiązującymi przepisami. W szczególności  pracodawca zobowiązany jest d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organizowania pracy i stanowisk pracy w sposób zapewniający bezpieczne i higieniczne warunki pracy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poznawania pracowników z przepisami i zasadami BHP oraz przepisami o ochronie przeciwpożarowej i przeprowadzania szkoleń w tym zakresi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kierowania pracowników na badania lekarski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4) dbania o bezpieczny stan pomieszczeń i wyposażenia technicz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owym obowiązkiem każdego pracownika jest bezwzględne przestrzeganie przepisów bhp oraz przepisów przeciwpożarowych. W szczególności każdy pracownik jest zobowiązany:</w:t>
      </w:r>
    </w:p>
    <w:p>
      <w:pPr>
        <w:pStyle w:val="Normal"/>
        <w:spacing w:lineRule="auto" w:line="240"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znać przepisy i zasady bhp oraz przeciwpożarowe;</w:t>
      </w:r>
    </w:p>
    <w:p>
      <w:pPr>
        <w:pStyle w:val="Normal"/>
        <w:spacing w:lineRule="auto" w:line="240" w:before="12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</w:rPr>
        <w:t>2) uczestniczyć w organizowanych przez pracodawcę szkoleniach i ćwiczeniac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zakresu bhp i ochrony przeciwpożarowej;</w:t>
      </w:r>
    </w:p>
    <w:p>
      <w:pPr>
        <w:pStyle w:val="Normal"/>
        <w:spacing w:lineRule="auto" w:line="240"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dbać o porządek i ład na własnym stanowisku pracy;</w:t>
      </w:r>
    </w:p>
    <w:p>
      <w:pPr>
        <w:pStyle w:val="Normal"/>
        <w:spacing w:lineRule="auto" w:line="240"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oddawać się wyznaczonym przez pracodawcę badaniom lekarskim oraz stosować się do zaleceń i wskazań lekarskich;</w:t>
      </w:r>
    </w:p>
    <w:p>
      <w:pPr>
        <w:pStyle w:val="Normal"/>
        <w:spacing w:lineRule="auto" w:line="240"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niezwłocznie informować przełożonych o zauważonych wypadkach w miejscu pracy lub o stwierdzonych zagrożeniach życia lub zdrowia;</w:t>
      </w:r>
    </w:p>
    <w:p>
      <w:pPr>
        <w:pStyle w:val="Normal"/>
        <w:spacing w:lineRule="auto" w:line="240"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Normal"/>
        <w:spacing w:lineRule="auto" w:line="240" w:before="120" w:after="0"/>
        <w:ind w:left="720" w:right="0" w:hanging="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zyscy pracownicy przed rozpoczęciem pracy podlegają szkoleniu wstępnemu w zakresie bezpieczeństwa i higieny pracy oraz ochrony przeciwpożarowej. </w:t>
      </w:r>
    </w:p>
    <w:p>
      <w:pPr>
        <w:pStyle w:val="Normal"/>
        <w:spacing w:lineRule="auto" w:line="240" w:before="12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szyscy pracownicy podlegają także szkoleniom podstawowym i okresowym.</w:t>
      </w:r>
    </w:p>
    <w:p>
      <w:pPr>
        <w:pStyle w:val="Normal"/>
        <w:spacing w:lineRule="auto" w:line="240" w:before="12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zeszkolony pracownik potwierdza pisemnie odbycie szkolenia w tej sprawie, które dołącza się do jego akt osobowych.</w:t>
      </w:r>
    </w:p>
    <w:p>
      <w:pPr>
        <w:pStyle w:val="Normal"/>
        <w:spacing w:lineRule="auto" w:line="240" w:before="120" w:after="0"/>
        <w:ind w:left="720" w:right="0" w:hanging="0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highlight w:val="white"/>
        </w:rPr>
        <w:t>4. Pracodawca może dopuścić pracownika do wykonywania pracy wyłącznie w wypadku, gdy posiada on wszystkie wymagane kwalifikacje zawodowe oraz odbył niezbędne szkolenia wstępne w zakresie bhp i ochrony przeciwpożarowej.</w:t>
      </w:r>
    </w:p>
    <w:p>
      <w:pPr>
        <w:pStyle w:val="Normal"/>
        <w:spacing w:lineRule="auto" w:line="240" w:before="12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3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Pracodawca pokrywa koszty zakupu</w:t>
      </w:r>
      <w:r>
        <w:rPr>
          <w:rFonts w:cs="Times New Roman" w:ascii="Times New Roman" w:hAnsi="Times New Roman"/>
          <w:sz w:val="24"/>
        </w:rPr>
        <w:t xml:space="preserve"> okularów korygujących wzrok, osobom zatrudnionym do pracy na stanowiskach wyposażonych w monitory ekranowe, u których  w wyniku badań profilaktycznych (okresowych) stwierdzono potrzebę ich stoso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zczegółowe zasady zwrotu kosztów zakupu okularów korygujących wzrok określa odrębne zarządzenie dyrektora CUW.</w:t>
      </w:r>
    </w:p>
    <w:p>
      <w:pPr>
        <w:pStyle w:val="Normal"/>
        <w:spacing w:lineRule="auto" w:line="240" w:before="12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§ 1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UW obowiązuje bezwzględny zakaz palenia tytoni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zialność porządkowa pracowników</w:t>
      </w:r>
    </w:p>
    <w:p>
      <w:pPr>
        <w:pStyle w:val="Normal"/>
        <w:spacing w:lineRule="auto" w:line="240" w:before="12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5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ieprzestrzeganie przez pracownika porządku i dyscypliny pracy, przepisów bezpieczeństwa i higieny pracy, przepisów przeciwpożarowych oraz postanowień niniejszego regulaminu stosuje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20" w:after="0"/>
        <w:ind w:left="900" w:right="0" w:hanging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ę upomn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20" w:after="0"/>
        <w:ind w:left="900" w:right="0" w:hanging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ę naga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20" w:after="0"/>
        <w:ind w:left="900" w:right="0" w:hanging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ę pieniężn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as pracy</w:t>
      </w:r>
    </w:p>
    <w:p>
      <w:pPr>
        <w:pStyle w:val="Normal"/>
        <w:spacing w:lineRule="auto" w:line="24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CUW obowiązuje podstawowy system czasu pracy. Czas pracy pracowników nie może przekraczać 8 godzin na dobę i 40 godzin tygodniowo, </w:t>
        <w:br/>
        <w:t>w pięciodniowym tygodniu pracy, w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sie rozliczeniowym obejmującym 3 miesiące kalendarzowe. Czas pracy osób zatrudnionych w niepełnym wymiarze godzin ustala się indywidualnie dla każdego pracownika.</w:t>
      </w:r>
    </w:p>
    <w:p>
      <w:pPr>
        <w:pStyle w:val="Normal"/>
        <w:spacing w:lineRule="auto" w:line="24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§ 17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ydzień roboczy obejmuje dni od poniedziałku do piątk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zień pracy trwa: poniedziałek  od godz. 7.30 do godz. 17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torek, środa, czwartek  od godz. 7.30 do godz. 15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piątek  od godz. 7.30 do godz. 14.0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Pora nocna obejmuje 8 godzin między godzinami 22.00 – 6.0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 W szczególnie uzasadnionych przypadkach może być określony inny dzień tygodnia dniem wolnym od pracy za odpracowaniem w dzień nie będący dniem pracy w CUW.</w:t>
      </w:r>
    </w:p>
    <w:p>
      <w:pPr>
        <w:pStyle w:val="Normal"/>
        <w:spacing w:lineRule="auto" w:line="240" w:before="12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8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Pracownikowi</w:t>
      </w:r>
      <w:r>
        <w:rPr>
          <w:rFonts w:cs="Times New Roman" w:ascii="Times New Roman" w:hAnsi="Times New Roman"/>
          <w:color w:val="000000"/>
          <w:sz w:val="24"/>
        </w:rPr>
        <w:t>, za wyjątkiem dyrektora, który na</w:t>
      </w:r>
      <w:r>
        <w:rPr>
          <w:rFonts w:cs="Times New Roman" w:ascii="Times New Roman" w:hAnsi="Times New Roman"/>
          <w:sz w:val="24"/>
        </w:rPr>
        <w:t xml:space="preserve"> polecenie pracodawcy wykonał pracę </w:t>
        <w:br/>
        <w:t xml:space="preserve">w godzinach nadliczbowych przysługuje – na jego wniosek - wynagrodzenie albo czas wolny w tym samym wymiarze co przepracowane nadgodziny. Pracą w godzinach nadliczbowych jest praca ponad obowiązujące w zakładzie dobowe i tygodniowe normy czasu, czyli ponad 8 godzin na dobę oraz ponad 40 godzin w tygodniu. </w:t>
      </w:r>
    </w:p>
    <w:p>
      <w:pPr>
        <w:pStyle w:val="Normal"/>
        <w:spacing w:lineRule="auto" w:line="240" w:before="12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pracy pracownika wykonującego czynności służbowe w innej miejscowości, rozliczany jest na podstawie polecenia wyjazdu służbowego.</w:t>
      </w:r>
    </w:p>
    <w:p>
      <w:pPr>
        <w:pStyle w:val="Normal"/>
        <w:spacing w:lineRule="auto" w:line="240" w:before="12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wyjątkowych przypadkach, na wniosek pracownika pracodawca może ustalić indywidualny rozkład czasu pracy, z zachowaniem przepisów dotyczących rozkładu                           i wymiaru</w:t>
      </w:r>
      <w:r>
        <w:rPr>
          <w:rFonts w:cs="Times New Roman" w:ascii="Times New Roman" w:hAnsi="Times New Roman"/>
          <w:sz w:val="24"/>
        </w:rPr>
        <w:t xml:space="preserve"> czasu pracy pracownik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ja i porządek pracy</w:t>
      </w:r>
    </w:p>
    <w:p>
      <w:pPr>
        <w:pStyle w:val="Normal"/>
        <w:spacing w:lineRule="auto" w:line="240" w:before="12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bowiązkiem pracownika jest punktualne rozpoczynanie pra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d rozpoczęciem pracy pracownik potwierdza swoje przybycie podpisem na liście obecności, która wykładana jest w ustalonym miejscu.</w:t>
      </w:r>
    </w:p>
    <w:p>
      <w:pPr>
        <w:pStyle w:val="Normal"/>
        <w:shd w:fill="00FF00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 xml:space="preserve">3. Pracownik prowadzący sprawy kadrowe obowiązany jest do kontroli list obecności.        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4. Po zakończeniu pracy pracownik zobowiązan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łączyć urządzenia znajdujące się w pomieszc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mykać biurka, szafy, a klucze pozostawić w miejscu wyznaczonym przez                 przełożo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knąć pokój, a klucze zabezpieczyć w przyjęty spos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yć dokumenty w sposób uniemożliwiający dostęp do nich osobom trzeci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iedozwolone jest pozostawienie kluczy na zewnątrz w zamkach drzwi w czasie nieobecności pracowników w pomieszczeniu.</w:t>
      </w:r>
    </w:p>
    <w:p>
      <w:pPr>
        <w:pStyle w:val="Normal"/>
        <w:spacing w:lineRule="auto" w:line="240" w:before="12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§ 2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godzinach pracy w budynku pozostać mogą - za zgodą dyrektora - pracownicy, którzy mają do wykonania pilne i terminowe prace oraz pracownicy odpracowujący czas zwolnienia od pracy.                      </w:t>
      </w:r>
    </w:p>
    <w:p>
      <w:pPr>
        <w:pStyle w:val="Normal"/>
        <w:spacing w:lineRule="auto" w:line="240" w:before="12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§ 23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acownik może opuścić pomieszczenie CUW w czasie godzin pracy, w celach służbowych, po uzyskaniu zgody dyrek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opuszczenia miejsca pracy, pracownik informuje o tym najbliższego współpracownika podając jednocześnie swoje miejsce pobytu.</w:t>
      </w:r>
    </w:p>
    <w:p>
      <w:pPr>
        <w:pStyle w:val="Normal"/>
        <w:spacing w:lineRule="auto" w:line="240" w:before="12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§ 2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acownik powinien uprzedzić pracodawcę o przyczynie i przewidywanym okresie nieobecności w pracy, jeżeli przyczyna tej nieobecności jest z góry wiadoma lub możliwa do przewidze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razie zaistnienia przyczyn uniemożliwiających stawienie się do pracy, pracownik jest obowiązany niezwłocznie zawiadomić pracodawcę o przyczynie swojej nieobecności                 i przewidywanym okresie jej trwania, nie później jednak niż w drugim dniu nieobecności                w pracy. Pracownik dokonuje zawiadomienia osobiście lub przez inną osobę, telefonicznie lub za pośrednictwem innego środka łączności albo drogą pocztową, przy czym za datę zawiadomienia uważa się wtedy datę stempla pocztowego.</w:t>
      </w:r>
    </w:p>
    <w:p>
      <w:pPr>
        <w:pStyle w:val="Normal"/>
        <w:spacing w:lineRule="auto" w:line="240" w:before="12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§ 25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owodami usprawiedliwiającymi nieobecność w prac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lekarskie o czasowej niezdolności do pracy, wystawione zgodnie                  z przepisami o orzekaniu o czasowej niezdolności do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yzja właściwego państwowego inspektora sanitarnego, wydana zgodnie  </w:t>
        <w:br/>
        <w:t xml:space="preserve">z przepisami o zwalczaniu chorób zakaźnych – w razie odosobnienia pracownika </w:t>
        <w:br/>
        <w:t>z przyczyn przewidzianych tymi przepis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pracownika – w razie zaistnienia okoliczności uzasadniających konieczność sprawowania przez pracownika osobistej opieki nad zdrowym dzieckiem do lat 8 z powodu nieprzewidzianego zamknięcia żłobka, przedszkola lub szkoły, do której dziecko uczęszc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enne wezwanie pracownika do osobistego stawienia się, wystosowane przez organ właściwy w sprawach powszechnego obowiązku obrony, organ administracji rządowej lub samorządu terytorialnego, sąd, prokuraturę, policję lub organ prowadzący postępowanie w sprawach o wykroczenia – w charakterze strony lub świadka w postępowaniu prowadzonym przed tymi organami, zawierające adnotację potwierdzającą stawienie się pracownika na to wez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pracownika potwierdzające odbycie podróży służbowej w godzinach nocnych zakończonej w takim czasie, że do rozpoczęcia pracy nie upłynęło 8 godzin, w warunkach uniemożliwiających odpoczynek noc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dokumenty przewidziane przepisami praw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acownik usprawiedliwia nieobecność w pracy lub spóźnienie się do pracy przedstawiając przełożonemu niezwłocznie ich przyczyny, a na żądanie - także odpowiednie dowod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 czas usprawiedliwionej nieobecności z przyczyn określonych w ust. 1 przysługuje pracownikowi wynagrodzenie lub zasiłek na zasadach określonych w odrębnych przepisach.</w:t>
      </w:r>
    </w:p>
    <w:p>
      <w:pPr>
        <w:pStyle w:val="Normal"/>
        <w:spacing w:lineRule="auto" w:line="240" w:before="12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§ 26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ępstwo pracowników nieobecnych ustala dyrektor, kierując się zasadą sprawnego </w:t>
        <w:br/>
        <w:t>i prawidłowego wykonywania zadań CUW. Nieobecność pracownika nie może spowodować niewłaściwego lub nieterminowego załatwienia spra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widowControl/>
        <w:numPr>
          <w:ilvl w:val="0"/>
          <w:numId w:val="0"/>
        </w:numPr>
        <w:suppressAutoHyphens w:val="tru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olnienia od pracy, urlopy wypoczynkowe, szkoleniowe, bezpłatne, delegacje</w:t>
      </w:r>
    </w:p>
    <w:p>
      <w:pPr>
        <w:pStyle w:val="Normal"/>
        <w:spacing w:lineRule="auto" w:line="240" w:before="12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§ 27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zas pracy powinien być wykorzystany na pracę zawodow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łatwianie spraw społecznych, osobistych i innych niezwiązanych z obowiązkami służbowymi odbywa się w czasie wolnym od pra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 wyjątkowych sytuacjach pracownik może być zwolniony od pracy na czas niezbędny do załatwiania ważnych spraw osobistych lub rodzinnych, które wymagają zwolnienia </w:t>
        <w:br/>
        <w:t>w godzinach pracy. Czas zwolnienia od pracy, pracownik odpracowuje lub wypisuje kartą urlopową.</w:t>
      </w:r>
    </w:p>
    <w:p>
      <w:pPr>
        <w:pStyle w:val="Normal"/>
        <w:spacing w:lineRule="auto" w:line="240" w:before="12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§ 28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Udzielenie urlopu następuje na podstawie pisemnego wniosku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niosek o udzielenie urlopu zostaje złożony w rejestrze urlopów pracownicz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Wnioski urlopowe podpis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owi – Burmistr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ym pracownikom – dyrektor.</w:t>
      </w:r>
    </w:p>
    <w:p>
      <w:pPr>
        <w:pStyle w:val="Normal"/>
        <w:spacing w:lineRule="auto" w:line="240" w:before="12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§ 29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stawianie i ewidencjonowanie delegacji służbowych w rejestrze delegacji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elegacje podpis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owi – Burmistr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ym pracownikom – dyrekto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1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chrona pracy kobie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3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Kobiety w ciąży nie wolno zatrudniać w godzinach nadliczbowych ani w porze noc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Kobiety w ciąży nie wolno bez jej zgody delegować poza stałe miejsce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3. Kobiety opiekującej się dzieckiem do 4 lat nie wolno bez jej zgody zatrudniać w godzinach nadliczbowych ani w porze nocnej, jak również delegować poza stałe miejsce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4. Stan ciąży powinien być udokumentowany zaświadczeniem lekarski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5. Pracownica karmiąca dziecko piersią ma prawo do przerw w pracy wliczonych do czasu pracy zgodnie z zapisami kodeksu prac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ozdział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zialność materialna pracowników</w:t>
      </w:r>
    </w:p>
    <w:p>
      <w:pPr>
        <w:pStyle w:val="Normal"/>
        <w:spacing w:lineRule="auto" w:line="24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§ 3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W czasie pracy CUW klucze do pomieszczeń  są przechowywane w sposób zabezpieczający je przed podrobieniem i kradzież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Rozdział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przejściowe i końcowe</w:t>
      </w:r>
    </w:p>
    <w:p>
      <w:pPr>
        <w:pStyle w:val="Normal"/>
        <w:spacing w:lineRule="auto" w:line="24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gulamin zostaje wprowadzony na czas nieokreślo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miana regulaminu może nastąpić w trybie przewidzianym dla jego wydania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§ 33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W sprawach nie unormowanych niniejszym regulaminem stosuje się  przepisy Kodeksu pracy, aktów wykonawczych prawa pracy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3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pracownikom CUW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372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ZARZĄDZENIE NR 6 / 2016</w:t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Dyrektora Centrum Usług Wspólnych w Kaletach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z dnia 21 października 2016 r.</w:t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w sprawie zmiany  Regulaminu Pracy w Centrum Usług Wspólnych w Kaletach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a podstawie art. 104  i art. 10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ustawy z dnia 26 czerwca 1974 r. Kodeks pracy (Dz. U. </w:t>
        <w:br/>
        <w:t xml:space="preserve">z 2014 r., poz. 1502 z późn. zmianami) </w:t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zarządzam, co następuje: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§ 1</w:t>
      </w:r>
    </w:p>
    <w:p>
      <w:pPr>
        <w:pStyle w:val="TextBody"/>
        <w:widowControl/>
        <w:spacing w:before="0" w:after="15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 Regulaminie Pracy w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Centrum Usług Wspólnych w Kaletach, który stanowi załącznik do  zarządzenia nr 3/2016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prowadza się następujące zmiany: </w:t>
      </w:r>
    </w:p>
    <w:p>
      <w:pPr>
        <w:pStyle w:val="TextBody"/>
        <w:widowControl/>
        <w:numPr>
          <w:ilvl w:val="0"/>
          <w:numId w:val="9"/>
        </w:numPr>
        <w:spacing w:before="0" w:after="1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 § 16 dodaje się ust. w brzmieniu:</w:t>
        <w:br/>
        <w:t>„W CUW obowiązuje podstawowy system czasu pracy. Czas pracy pracowników nie może przekraczać 8 godzin na dobę i 40 godzin tygodniowo, w pięciodniowym tygodniu pracy, w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kresie rozliczeniowym obejmującym 3 miesiące kalendarzowe. Czas pracy osób zatrudnionych w niepełnym wymiarze godzin ustala się indywidualnie dla każdego pracownika.</w:t>
      </w:r>
    </w:p>
    <w:p>
      <w:pPr>
        <w:pStyle w:val="TextBody"/>
        <w:widowControl/>
        <w:numPr>
          <w:ilvl w:val="0"/>
          <w:numId w:val="9"/>
        </w:numPr>
        <w:spacing w:before="0" w:after="1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 § 17 dodaje się ust. 3 w brzmieniu: „Pora nocna obejmuje 8 godzin między godzinami 22.00 – 6.00.”</w:t>
      </w:r>
    </w:p>
    <w:p>
      <w:pPr>
        <w:pStyle w:val="Normal"/>
        <w:widowControl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 § 18 dodaje się ust.  w brzmieniu: „Pracownikow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za wyjątkiem dyrektora, który na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olecenie pracodawcy wykonał pracę w godzinach nadliczbowych przysługuje – na jego wniosek - wynagrodzenie albo czas wolny w tym samym wymiarze co przepracowane nadgodziny. Pracą w godzinach nadliczbowych jest praca ponad obowiązujące w zakładzie dobowe i tygodniowe normy czasu, czyli ponad 8 godzin na dobę oraz ponad 40 godzin w tygodniu. </w:t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 2</w:t>
      </w:r>
    </w:p>
    <w:p>
      <w:pPr>
        <w:pStyle w:val="TextBody"/>
        <w:widowControl/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Zobowiązuje się pracowników CUW w Kaletach do zapoznania się ze zmianami regulaminu pracy i stosowaniem postanowień w nim zawartych. 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§ 3. </w:t>
      </w:r>
    </w:p>
    <w:p>
      <w:pPr>
        <w:pStyle w:val="TextBody"/>
        <w:widowControl/>
        <w:spacing w:lineRule="auto" w:line="24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Regulamin wchodzi w życie po upływie 14 dni od dnia jego podania do wiadomości pracownikom, z mocą obowiązywania od dnia 4 listopada 2016 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Times New Roman" w:cs="Times New Roman"/>
        <w:color w:val="333333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333333"/>
      <w:spacing w:val="0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333333"/>
      <w:spacing w:val="0"/>
      <w:sz w:val="24"/>
      <w:szCs w:val="24"/>
      <w:lang w:eastAsia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3:00Z</dcterms:created>
  <dc:creator>Starostwo Powiatowe w Świeciu</dc:creator>
  <dc:description/>
  <dc:language>en-US</dc:language>
  <cp:lastModifiedBy/>
  <cp:lastPrinted>2016-11-14T13:53:00Z</cp:lastPrinted>
  <dcterms:modified xsi:type="dcterms:W3CDTF">2021-08-06T08:46:46Z</dcterms:modified>
  <cp:revision>7</cp:revision>
  <dc:subject/>
  <dc:title>Zarządzenie nr……</dc:title>
</cp:coreProperties>
</file>